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通识类经典书籍阅读指导老师信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tbl>
      <w:tblPr>
        <w:tblW w:w="8235" w:type="dxa"/>
        <w:jc w:val="left"/>
        <w:tblInd w:w="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575"/>
        <w:gridCol w:w="2550"/>
        <w:gridCol w:w="1920"/>
      </w:tblGrid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指导老师所属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指导老师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</w:tr>
      <w:tr>
        <w:trPr>
          <w:trHeight w:val="42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综合素养学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付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wangfuchang@msn.com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李老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  <w:t>61787357</w:t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 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2331363@qq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冠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153974@qq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明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uanggangwa@126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文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37176165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凌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lylilian@live.c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 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2548510821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 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1042161847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 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357871750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 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58432984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国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fxylgm@163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 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3631501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华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574230806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 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 xml:space="preserve">1048142478@qq.com 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子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4114387@qq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湘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124024540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艳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421722561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锦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7252786@qq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翀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265388@qq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锦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2567252786@qq.com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昌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970839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家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yhuang80@qq.co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国际学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原大英中心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国际学院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关注“大英中心”网站关于第二课堂学分申请的后续通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李老师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617873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76165@qq.com" TargetMode="External"/><Relationship Id="rId3" Type="http://schemas.openxmlformats.org/officeDocument/2006/relationships/hyperlink" Target="mailto:2548510821@qq.com" TargetMode="External"/><Relationship Id="rId4" Type="http://schemas.openxmlformats.org/officeDocument/2006/relationships/hyperlink" Target="mailto:604704078@qq.com" TargetMode="External"/><Relationship Id="rId5" Type="http://schemas.openxmlformats.org/officeDocument/2006/relationships/hyperlink" Target="mailto:357871750@qq.com" TargetMode="External"/><Relationship Id="rId6" Type="http://schemas.openxmlformats.org/officeDocument/2006/relationships/hyperlink" Target="mailto:58432984@qq.com" TargetMode="External"/><Relationship Id="rId7" Type="http://schemas.openxmlformats.org/officeDocument/2006/relationships/hyperlink" Target="mailto:3631501@qq.com" TargetMode="External"/><Relationship Id="rId8" Type="http://schemas.openxmlformats.org/officeDocument/2006/relationships/hyperlink" Target="mailto:574230806@qq.com" TargetMode="External"/><Relationship Id="rId9" Type="http://schemas.openxmlformats.org/officeDocument/2006/relationships/hyperlink" Target="mailto:1048142478@qq.com" TargetMode="External"/><Relationship Id="rId10" Type="http://schemas.openxmlformats.org/officeDocument/2006/relationships/hyperlink" Target="mailto:124024540@qq.com" TargetMode="External"/><Relationship Id="rId11" Type="http://schemas.openxmlformats.org/officeDocument/2006/relationships/hyperlink" Target="mailto:421722561@qq.com" TargetMode="External"/><Relationship Id="rId12" Type="http://schemas.openxmlformats.org/officeDocument/2006/relationships/hyperlink" Target="mailto:2567252786@qq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0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